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Heading1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MANAGEMENT COMMITTEE MATCH DECISIONS WEEKS  19-22</w:t>
        <w:br/>
        <w:t>&amp; OUTSTANDING ABANDONED GAMES</w:t>
      </w:r>
    </w:p>
    <w:p>
      <w:pPr>
        <w:pStyle w:val="Normal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09</w:t>
      </w:r>
      <w:r>
        <w:rPr>
          <w:rFonts w:cs="Calibri" w:ascii="Calibri" w:hAnsi="Calibri"/>
          <w:b/>
          <w:sz w:val="18"/>
          <w:szCs w:val="18"/>
          <w:u w:val="single"/>
          <w:vertAlign w:val="superscript"/>
        </w:rPr>
        <w:t>th</w:t>
      </w:r>
      <w:r>
        <w:rPr/>
        <w:t xml:space="preserve"> October 2016 (Week 3)</w:t>
        <w:b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83"/>
        <w:gridCol w:w="1985"/>
        <w:gridCol w:w="2551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Divisio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Mat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Rea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Suggested Action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7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wood Ranger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uin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andoned ga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id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16</w:t>
      </w:r>
      <w:r>
        <w:rPr>
          <w:rFonts w:cs="Calibri" w:ascii="Calibri" w:hAnsi="Calibri"/>
          <w:b/>
          <w:sz w:val="18"/>
          <w:szCs w:val="18"/>
          <w:u w:val="single"/>
          <w:vertAlign w:val="superscript"/>
        </w:rPr>
        <w:t>th</w:t>
      </w:r>
      <w:r>
        <w:rPr/>
        <w:t xml:space="preserve"> October 2016 (Week 4)</w:t>
        <w:b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83"/>
        <w:gridCol w:w="1985"/>
        <w:gridCol w:w="2551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Divisio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Mat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Rea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Suggested Action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6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tswood Sparrow Hk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viot Rgrs Re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andoned ga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oid</w:t>
            </w:r>
          </w:p>
        </w:tc>
      </w:tr>
    </w:tbl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r>
        <w:rPr>
          <w:rFonts w:cs="Calibri" w:ascii="Calibri" w:hAnsi="Calibri"/>
          <w:b/>
          <w:sz w:val="18"/>
          <w:szCs w:val="18"/>
          <w:u w:val="single"/>
        </w:rPr>
        <w:t>18</w:t>
      </w:r>
      <w:r>
        <w:rPr>
          <w:rFonts w:cs="Calibri" w:ascii="Calibri" w:hAnsi="Calibri"/>
          <w:b/>
          <w:sz w:val="18"/>
          <w:szCs w:val="18"/>
          <w:u w:val="single"/>
          <w:vertAlign w:val="superscript"/>
        </w:rPr>
        <w:t>th</w:t>
      </w:r>
      <w:r>
        <w:rPr/>
        <w:t xml:space="preserve"> December 2016 (Week 13)</w:t>
        <w:b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83"/>
        <w:gridCol w:w="1985"/>
        <w:gridCol w:w="2551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Divisio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Mat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Rea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Suggested Action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4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tford Royal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illacourt Rov Yello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bandoned gam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ch awarded to Dartford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  <w:t>29</w:t>
      </w:r>
      <w:r>
        <w:rPr>
          <w:rFonts w:cs="Verdana" w:ascii="Verdana" w:hAnsi="Verdana"/>
          <w:b/>
          <w:sz w:val="16"/>
          <w:szCs w:val="16"/>
          <w:u w:val="single"/>
          <w:vertAlign w:val="superscript"/>
        </w:rPr>
        <w:t>th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January 2017 (Week 19)</w:t>
        <w:br/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126"/>
        <w:gridCol w:w="283"/>
        <w:gridCol w:w="1985"/>
        <w:gridCol w:w="2551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Divisio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Match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Reason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Suggested Action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6B We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illyfielder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ls AFC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itch un-fi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-cast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4C Ea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son Sports Red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rsley Ranger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rsley Rangers no tea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3 Leg/Cu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ark Langley 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enix Sports Tiger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enix Sports Tigers no tea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e awarded to Home team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1 C Ea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ls AFC Blu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tford FC Re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tford FC Red No Tea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2C We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eridian Valley Par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F Sports Asp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 F Sports Asps no tea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1B We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ub Langley Wing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 Knights Crusader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 Knights Crusaders no tea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1C Ea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lls AFC Blu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tford Re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tford Red no tea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0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Village Black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tford Whit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tford White no tea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0C We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pington Stallion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 Thamesmead Red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 Thamesmead Red no tea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9C We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klands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ior Reds Warriors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ior Reds Warriors no tea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7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ssellers Yellow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gsdale Blue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gsdale Blue no team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ames awarded to Russellers</w:t>
            </w:r>
          </w:p>
        </w:tc>
      </w:tr>
      <w:tr>
        <w:trPr/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ngsdale Blue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BodyText2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ssellers Yellow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05</w:t>
      </w:r>
      <w:r>
        <w:rPr>
          <w:rFonts w:cs="Calibri" w:ascii="Calibri" w:hAnsi="Calibri"/>
          <w:b/>
          <w:sz w:val="18"/>
          <w:szCs w:val="18"/>
          <w:u w:val="single"/>
          <w:vertAlign w:val="superscript"/>
        </w:rPr>
        <w:t>TH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February 2017 (Week 20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84"/>
        <w:gridCol w:w="1984"/>
        <w:gridCol w:w="2552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Divisio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Mat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Rea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Suggested Actio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3B We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cademix Advanc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Starlet Eli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let Elite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1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Lane Wolve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"/>
              <w:numPr>
                <w:ilvl w:val="0"/>
                <w:numId w:val="0"/>
              </w:numPr>
              <w:outlineLvl w:val="0"/>
              <w:rPr>
                <w:rFonts w:ascii="Calibri" w:hAnsi="Calibri" w:cs="Calibri"/>
                <w:b w:val="false"/>
                <w:b w:val="false"/>
                <w:sz w:val="18"/>
                <w:szCs w:val="18"/>
                <w:u w:val="none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  <w:u w:val="none"/>
              </w:rPr>
              <w:t>Petts Wood Raven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ts Wood Ravens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1B Ea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 Reds Sabre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ford Arrows Black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Crayford wrong boots 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-cas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1B Ea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tford Blac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ts Wood Raptor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ts Wood Raptors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1B Ea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ru Nanak Blu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viot Ranger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viot Rangers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1B We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 Knights Crusader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wisham Yt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wisham Yth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1C We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Blackheath Villag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lace Knigh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ckheath Village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Away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1D We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Long Lane Puma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ub Langley Falcon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ub Langley Falcons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0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Dartford Whi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Ebbsfleet Utd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bandone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Hearing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0B We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Hillyfielders Falcon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 Reds Knigh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ater logge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e-cast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0D Ea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itan Tiger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Russellers Yello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an Tigers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Away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9 L/Cup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J Reds Warrior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namo Yout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 Reds Warriors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es awarded to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VCD Athleti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 Reds Warrior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namo Yth &amp; VCD Athletic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8B We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Teviot Rgrs Re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dbrooke Knigh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viot Rgrs Red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Matches awarded to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Kidbrooke Knight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viot Rgrs Re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Kidbrooke Knight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7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Kent Football Ut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wood Rgrs Lion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t Football Utd n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es awarded to Parkwoo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widowControl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  <w:t>Parkwood Rgrs Lion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 w:val="false"/>
                <w:b w:val="false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t Football Ut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  <w:t>12</w:t>
      </w:r>
      <w:r>
        <w:rPr>
          <w:rFonts w:cs="Calibri" w:ascii="Calibri" w:hAnsi="Calibri"/>
          <w:b/>
          <w:sz w:val="18"/>
          <w:szCs w:val="18"/>
          <w:u w:val="single"/>
          <w:vertAlign w:val="superscript"/>
        </w:rPr>
        <w:t>th</w:t>
      </w:r>
      <w:r>
        <w:rPr>
          <w:rFonts w:cs="Calibri" w:ascii="Calibri" w:hAnsi="Calibri"/>
          <w:b/>
          <w:sz w:val="18"/>
          <w:szCs w:val="18"/>
          <w:u w:val="single"/>
        </w:rPr>
        <w:t xml:space="preserve"> February 2017 (Week 21)</w:t>
      </w:r>
    </w:p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84"/>
        <w:gridCol w:w="1984"/>
        <w:gridCol w:w="2552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  <w:t>Divisio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Mat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Rea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>Suggested Actio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  <w:shd w:fill="F9F9F9" w:val="clear"/>
              </w:rPr>
              <w:t>Sen Division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  <w:shd w:fill="F9F9F9" w:val="clear"/>
              </w:rPr>
              <w:t>Danson Sports Blu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  <w:shd w:fill="F9F9F9" w:val="clear"/>
              </w:rPr>
              <w:t>Eltham Lion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  <w:shd w:fill="F9F9F9" w:val="clear"/>
              </w:rPr>
              <w:t>Eltham Lions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  <w:shd w:fill="FFFFFF" w:val="clear"/>
              </w:rPr>
              <w:t>Sen Division 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  <w:shd w:fill="FFFFFF" w:val="clear"/>
              </w:rPr>
              <w:t>Foots Cray Lions Blac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  <w:shd w:fill="FFFFFF" w:val="clear"/>
              </w:rPr>
              <w:t>Junior Red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bandone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wait LFA decisio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6B Ea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wanley Ranger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thumberland Heat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Northumberland Yth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B We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ts Wood Heron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klands J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klands offered a reversal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Re-cast 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5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wanscombe Tiger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ru Nanak Yout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ru Nanak Youth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4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ior Reds Titan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wisham Yout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wisham Youth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4C Ea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leetdown Unite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rsley Ranger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rsley Rangers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3B Centr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igall Wanderer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pington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igall Wanderers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Away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2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ub Langley Hawk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bbsfleet Utd Whi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ub Langley Hawks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Away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2C We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ockland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ts Wood Jackdaw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ts Wood Jackdaws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1B Ea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ford Arrows Blac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ru Nanak Blu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ru Nanak Blue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1B Ea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nson Sports Blu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rsley Rgrs Whi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rsley Rgrs White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1B Ea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dbrooke Knights Arrow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rayford Arrows Re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dbrooke Knights Arrow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Away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1B We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ub Langley Wing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C All Star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C All Stars No Reg Card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1B We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dbrooke K Crusader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henlay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dbrooke Crusaders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Away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1C Centr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ing Utd Re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 Wood Woodpecker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ts Wood Woodpeckers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1C Sout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ing Wanderer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dbrooke K Dynamo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ing Wanderers,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Away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1D Ea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uru Nanak Yellow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Lane Jaguar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Lane Jaguars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1D Ea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CD Athletic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ays Ac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ays Aces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1D We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C Lewisham Falcon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ub Langley Claw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ub Langley Claws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0D Ea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town Tigers Blac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an Tiger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an Tigers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0D We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ts Wood Kestrel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k5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ck5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9B We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viot Rgrs Re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ing Utd Blu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ing Utd Blue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9C Ea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rpington FC Stallion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CD Athletic Green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CD Athletic Green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9C Ea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hoenix Sports Tiger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t Football Ut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ent Football Utd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9C We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FC Lewisham Panther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ts Wood Firecrest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etts Wood Firecrest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9C We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ior Reds Valiant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henlay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thenlay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9D We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Dulwich Village Blue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ckheath Villag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ckheath Village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8B We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ior Reds Valiant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Lane Lion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Lane Lions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es awarded to J Valiant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Lane Lion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Junior Reds Valian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8B We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dbrooke Knight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ing Utd Red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dbrooke Knights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es awarded to Welling Utd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ing Utd Red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idbrooke Knigh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8D Ea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an Tiger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town Tigers Blu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town Tigers Blue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es awarded to Titan Tig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town Tigers Blu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itan Tiger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7C Ea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rsley Ranger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yden Yth Hawk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rsley Rangers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es awarded Hayden Hawks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ayden Yth Hawk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versley Ranger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sz w:val="16"/>
          <w:szCs w:val="16"/>
          <w:u w:val="single"/>
        </w:rPr>
        <w:t>19</w:t>
      </w:r>
      <w:r>
        <w:rPr>
          <w:rFonts w:cs="Verdana" w:ascii="Verdana" w:hAnsi="Verdana"/>
          <w:b/>
          <w:sz w:val="16"/>
          <w:szCs w:val="16"/>
          <w:u w:val="single"/>
          <w:vertAlign w:val="superscript"/>
        </w:rPr>
        <w:t>th</w:t>
      </w:r>
      <w:r>
        <w:rPr>
          <w:rFonts w:cs="Verdana" w:ascii="Verdana" w:hAnsi="Verdana"/>
          <w:b/>
          <w:sz w:val="16"/>
          <w:szCs w:val="16"/>
          <w:u w:val="single"/>
        </w:rPr>
        <w:t xml:space="preserve"> February (Week 22)</w:t>
      </w:r>
    </w:p>
    <w:p>
      <w:pPr>
        <w:pStyle w:val="Normal"/>
        <w:rPr>
          <w:rFonts w:ascii="Verdana" w:hAnsi="Verdana" w:cs="Verdana"/>
          <w:b/>
          <w:b/>
          <w:sz w:val="16"/>
          <w:szCs w:val="16"/>
          <w:u w:val="single"/>
        </w:rPr>
      </w:pPr>
      <w:r>
        <w:rPr>
          <w:rFonts w:cs="Verdana" w:ascii="Verdana" w:hAnsi="Verdana"/>
          <w:b/>
          <w:sz w:val="16"/>
          <w:szCs w:val="16"/>
          <w:u w:val="single"/>
        </w:rPr>
      </w:r>
    </w:p>
    <w:tbl>
      <w:tblPr>
        <w:tblW w:w="1105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126"/>
        <w:gridCol w:w="284"/>
        <w:gridCol w:w="1984"/>
        <w:gridCol w:w="2552"/>
        <w:gridCol w:w="2693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rFonts w:ascii="Verdana" w:hAnsi="Verdana" w:cs="Verdana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sz w:val="16"/>
                <w:szCs w:val="16"/>
                <w:u w:val="single"/>
              </w:rPr>
              <w:t>Division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Match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Reas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b/>
                <w:sz w:val="16"/>
                <w:szCs w:val="16"/>
                <w:u w:val="single"/>
              </w:rPr>
              <w:t>Suggested Actio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  <w:shd w:fill="F9F9F9" w:val="clear"/>
              </w:rPr>
              <w:t>Sen Division 1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  <w:shd w:fill="F9F9F9" w:val="clear"/>
              </w:rPr>
              <w:t>Eltham Lion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  <w:shd w:fill="F9F9F9" w:val="clear"/>
              </w:rPr>
              <w:t>Orpington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color w:val="444444"/>
                <w:sz w:val="18"/>
                <w:szCs w:val="18"/>
                <w:shd w:fill="F9F9F9" w:val="clear"/>
              </w:rPr>
              <w:t>Eltham Lions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tch awarded to Away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7 Brown S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idcup Eagle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ewtown Tiger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bandoned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Await County decision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4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wisham Youth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Parkwood Rocket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ewisham Youth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Match awarded to Away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3B Central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igall Wanderer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ong Lane Lion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igall Wanderers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Away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3B Ea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thfleet Eagle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tford FC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Northfleet Eagles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Away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3B We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let Elit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HF Sports Paulista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tarlet Elite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Away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2B We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Village Blac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aldon Sports Blu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Village Black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Away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1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Bexley All Stars 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Welling Utd Blue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reach of Rule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nagement Hearing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1A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Village Black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tford White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artford White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1C South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rathon Lion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C Thamesmead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C Thamesmead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1C We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ackheath Village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Utd Yellow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Utd Yellow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Home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11D East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ays Ace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avesham Borough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ays Aces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 awarded to Away team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7D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ays Ace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ub Langley Claw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ays Aces no team</w:t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Matches awarded to Club Langley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lub Langley Claws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reenways Aces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sectPr>
      <w:type w:val="nextPage"/>
      <w:pgSz w:w="11906" w:h="16838"/>
      <w:pgMar w:left="567" w:right="567" w:gutter="0" w:header="0" w:top="400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03" w:hanging="0"/>
      <w:outlineLvl w:val="3"/>
    </w:pPr>
    <w:rPr>
      <w:b/>
      <w:color w:val="FF0000"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sz w:val="22"/>
    </w:rPr>
  </w:style>
  <w:style w:type="character" w:styleId="TitleChar">
    <w:name w:val="Title Char"/>
    <w:qFormat/>
    <w:rPr>
      <w:b/>
      <w:sz w:val="24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09:02:00Z</dcterms:created>
  <dc:creator>Brian J Miller</dc:creator>
  <dc:description/>
  <cp:keywords/>
  <dc:language>en-US</dc:language>
  <cp:lastModifiedBy>Sally</cp:lastModifiedBy>
  <cp:lastPrinted>2016-10-20T09:32:00Z</cp:lastPrinted>
  <dcterms:modified xsi:type="dcterms:W3CDTF">2017-02-26T09:02:00Z</dcterms:modified>
  <cp:revision>3</cp:revision>
  <dc:subject/>
  <dc:title>MINI-SOCCER FIXTURE AMENDMENTS</dc:title>
</cp:coreProperties>
</file>